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215265</wp:posOffset>
            </wp:positionV>
            <wp:extent cx="12255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41 - Globe Valve, ANSI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4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